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июн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 дополнений в Решение 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менского городского округа от 21 мая 2009 года № 157 «Об утверждении Положения 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 ред.  от  11.11.2010 года  №  33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пунктом  5  статьи  7  Федерального  закона  от  27  июля  2004 года  № 79 - ФЗ  «О  государственной  гражданской  службе  Российской  Федерации», пунктом  5  статьи  5  Федерального  закона  от  2  марта  2007 года  № 25 - ФЗ  «О  муниципальной  службе  в  Российской  Федерации», Постановлением  Правительства  Свердловской  области  от  10  ноября  2010  года  № 1615- ПП  «Об  утверждении  нормативов  формирования  расходов  на  содержание  органов  местного  самоуправления, в  том  числе  на  оплату  труда  депутатов, выборных  должностных  лиц  местного  самоуправления, осуществляющих  свои  полномочия  на  постоянной  основе, муниципальных  служащих  в  муниципальных  образованиях, расположенных  на  территории  Свердловской  области, на  2011  год», пунктом  1  Указа  Губернатора  Свердловской  области  от  3  июня  2011  года  № 489 - УГ  «Об  увеличении  (индексации)  размеров  окладов  месячного  содержания  государственных  гражданских  служащих  Свердловской 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 Решение  Думы Каменского  городского округа  от 21 мая 2009 года № 157 «Об утверждении Положения «Об оплате труда и трудовых гарантиях выборного должностного лица Каменского городского округа, осуществляющего свои полномочия на постоянной основе – Главы Каменского городского округа»   (в  ред.  от  11.11.2010 года  №  335)  подпунктом 1.1.2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2. С 1 июня 2011 года увеличить  (индексировать)  в  1,065  раза  размер  должностного  оклада  Главы  Каменского городского округа, установленный  Решением  Думы Каменского городского округа  от  11.11.2010г.  № 33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Комитет по экономической политике, бюджету 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В.Л. Щелконогов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2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22" w:firstLine="76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2:00Z</dcterms:created>
  <dc:creator>Obchii</dc:creator>
  <dc:description/>
  <cp:keywords/>
  <dc:language>en-US</dc:language>
  <cp:lastModifiedBy>User</cp:lastModifiedBy>
  <cp:lastPrinted>2011-07-04T08:47:00Z</cp:lastPrinted>
  <dcterms:modified xsi:type="dcterms:W3CDTF">2011-07-04T02:47:00Z</dcterms:modified>
  <cp:revision>9</cp:revision>
  <dc:subject/>
  <dc:title>РАСПОРЯЖЕНИЕ</dc:title>
</cp:coreProperties>
</file>